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3.06.2011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15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6.7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Sule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normatywne zużycie samochodu poleasin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cyzyjne określenie przez firmy wynajmu długoterminowego pojęcia „normalnej eksploatacji” jest bardzo istotne, nie tylko z punktu widzenia firmy leasingowej, ale przede wszystkim jej klien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ciwy partner biznesowy powinien zapewnić swojemu klientowi szczegółowy katalog elementów składających się na standardowe zużycie samochodu, łącznie z wykazem dopuszczalnych uszkodzeń. Dzięki takiemu rozwiązaniu obie strony unikną nieporozumień w przypadku oceny różnego typu uszkodzeń, takich jak rysy, zadrapania lub wgniecenia. Jeśli z kolei zdarzy się sytuacja, w której uszkodzenia auta w momencie jego zwrotu naruszają ustalony zakres, klient powinien mieć pełne informacje dotyczące sposobu pokrycia kosztów. Ta kwestia jest różnie regulowana, w zależności od leasingodawcy – klient może być obciążony kosztami naprawy lub kosztami utraty wartości samochodu pomniejszonymi o jego amortyzację. Najważniejsze, aby od początku współpracy </w:t>
      </w:r>
      <w:r>
        <w:rPr>
          <w:rFonts w:cs="Arial" w:ascii="Arial" w:hAnsi="Arial"/>
          <w:b/>
          <w:sz w:val="22"/>
          <w:szCs w:val="22"/>
        </w:rPr>
        <w:t>zasady postępowania w takich sytuacjach były klarowne</w:t>
      </w:r>
      <w:r>
        <w:rPr>
          <w:rFonts w:cs="Arial" w:ascii="Arial" w:hAnsi="Arial"/>
          <w:sz w:val="22"/>
          <w:szCs w:val="22"/>
        </w:rPr>
        <w:t xml:space="preserve"> i świadomie zaakceptowane przez obie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liczając miesięczną stawkę utrzymania pojazdu, firmy oferujące wynajem długoterminowy muszą założyć utratę wartości danego samochodu. Jego stan znacząco wpływa na cenę odsprzedaży, razem z innymi oczywistymi czynnikami, takimi jak wiek, przebieg czy marka. Różnice między cenami auta zadbanego i uszkodzonego mogą sięgać nawet kilku tysięcy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leży pamiętać, że to </w:t>
      </w:r>
      <w:r>
        <w:rPr>
          <w:rFonts w:cs="Arial" w:ascii="Arial" w:hAnsi="Arial"/>
          <w:b/>
          <w:sz w:val="22"/>
          <w:szCs w:val="22"/>
        </w:rPr>
        <w:t>firma wynajmu ponosi pełne ryzyko</w:t>
      </w:r>
      <w:r>
        <w:rPr>
          <w:rFonts w:cs="Arial" w:ascii="Arial" w:hAnsi="Arial"/>
          <w:sz w:val="22"/>
          <w:szCs w:val="22"/>
        </w:rPr>
        <w:t xml:space="preserve"> uzyskania wartości końcowej (czyli wartości rezydualnej, oznaczanej skrótem RV), a jej osiągnięcie nie jest możliwe, jeżeli użytkownik zwraca samochód z nienaprawionymi szkodami komunikacyjnymi czy – na przykład –  dziurami w tapicerce. Obniżenie wartości wszystkich pojazdów tak, aby uniknąć kosztów pozakontraktowych nie rozwiązałoby tej kwestii – byłoby krzywdzące wobec 70% użytkowników, którzy oddają zadbane pojazdy i nie generują dodatkowych obciążeń dla prac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ziom wyceny ponadnormatywnych uszkodzeń</w:t>
      </w:r>
      <w:r>
        <w:rPr>
          <w:rFonts w:cs="Arial" w:ascii="Arial" w:hAnsi="Arial"/>
          <w:sz w:val="22"/>
          <w:szCs w:val="22"/>
        </w:rPr>
        <w:t xml:space="preserve"> jest efektem zastosowania jednej z dwóch procedur. W przypadku elementów niezbędnych do prawidłowego funkcjonowania auta – na przykład stłuczonego reflektora czy szyby – nasi eksperci podają średnią cenę określonej części, stosowaną w autoryzowanych serwisach danej marki. Przy uszkodzeniach nie wpływających na prawidłowe działanie samochodu (np. rysach na drzwiach) korzystamy ze  specjalistycznych programów, tworzonych przez zewnętrzne firmy, na podstawie aktualnych rynkowych cen usług i materiałów. Jeżeli dotyczy to samochodu zwracanego po zakończeniu kontraktu, czyli auta 3-4-letniego – a o takich mówimy – podane w zestawieniach koszty pomniejszamy o wartość amortyzacji, która sięga 50%. Oznacza to, że naprawy takie wyceniamy na połowę wartości, podanych we wspomnianych programach kalkul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auta dokonywana jest za każdym razem przez certyfikowanego rzeczoznawcę, przy użyciu profesjonalnego programu do wyceny pojazdów. Ponadto klient zawsze może być obecny przy takiej wycenie, a jeśli się z nią nie zgadza, </w:t>
      </w:r>
      <w:r>
        <w:rPr>
          <w:rFonts w:cs="Arial" w:ascii="Arial" w:hAnsi="Arial"/>
          <w:b/>
          <w:sz w:val="22"/>
          <w:szCs w:val="22"/>
        </w:rPr>
        <w:t>ma prawo powołać niezależnego rzeczoznawcę</w:t>
      </w:r>
      <w:r>
        <w:rPr>
          <w:rFonts w:cs="Arial" w:ascii="Arial" w:hAnsi="Arial"/>
          <w:sz w:val="22"/>
          <w:szCs w:val="22"/>
        </w:rPr>
        <w:t xml:space="preserve">, w celu wykonania ponownej ekspertyz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ady te stanowią integralny element umowy, a dodatkowo uzupełnione są zdjęciami z przykładami uszkodzeń akceptowalnych – powstających w wyniku standardowego zużycia pojazdu – oraz uszkodzeń obniżających wartość samochodu. Taką rolę pełni również wydany przez Polski Związek Wynajmu i Leasingu Pojazdów „Przewodnik zwrotu pojazdów”, bezpłatnie udostępniony wszystkim zainteresowanym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zwlp.pl</w:t>
        </w:r>
      </w:hyperlink>
      <w:r>
        <w:rPr>
          <w:rFonts w:cs="Arial" w:ascii="Arial" w:hAnsi="Arial"/>
          <w:sz w:val="22"/>
          <w:szCs w:val="22"/>
        </w:rPr>
        <w:t>. Dla klientów i użytkowników firmowych aut broszura ta jest źródłem wiedzy, niezbędnej w procesie negocjacji, rozpoczynania i kończenia kontraktów, a dla dostawców usług – podręcznikiem jednolitych zasad, umożliwiającym podnoszenie jakości obsług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Takie rozwiązania powinny stać się </w:t>
      </w:r>
      <w:r>
        <w:rPr>
          <w:rFonts w:cs="Arial" w:ascii="Arial" w:hAnsi="Arial"/>
          <w:b/>
          <w:sz w:val="22"/>
          <w:szCs w:val="22"/>
        </w:rPr>
        <w:t>rynkowym standardem</w:t>
      </w:r>
      <w:r>
        <w:rPr>
          <w:rFonts w:cs="Arial" w:ascii="Arial" w:hAnsi="Arial"/>
          <w:sz w:val="22"/>
          <w:szCs w:val="22"/>
        </w:rPr>
        <w:t>, nie tylko w ramach firm zrzeszonych w PZWLP. Istotnym elementem jest również edukacja klientów, aby oczekiwali od swojego dostawcy stosowania podobnych norm. Pomogłoby to ograniczyć ewentualne nieprawidłowości. Niestety zdarzają się na rynku firmy, w których procedury zwrotu pojazdów są dość enigmatyczne, na przykład stawki za ponadnormatywne zużycie bywają kalkulowane razem z ratą wynajmu. Klient otrzymuje wówczas ofertę niskiej raty wynajmu (na podstawie wysoko skalkulowanej wartości rezydualnej), co na początku kontraktu wydaje się atrakcyjne i czasem wpływa na decyzję o wyborze konkretnego dostawcy usług. Jednak umowa taka rozszerza zakres i koszty ponadnormatywnego zużycia przy zwrocie samochodów. Oznacza to, że w tej czy innej formie klient zapłaciłby tę samą, a czasem nawet wyższą cenę, powiększoną o dodatkowe odsetki za kilkadziesiąt miesięcy kontra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nie dlatego tak istotną kwestią jest </w:t>
      </w:r>
      <w:r>
        <w:rPr>
          <w:rFonts w:cs="Arial" w:ascii="Arial" w:hAnsi="Arial"/>
          <w:b/>
          <w:sz w:val="22"/>
          <w:szCs w:val="22"/>
        </w:rPr>
        <w:t>uważne czytanie umów wynajmu</w:t>
      </w:r>
      <w:r>
        <w:rPr>
          <w:rFonts w:cs="Arial" w:ascii="Arial" w:hAnsi="Arial"/>
          <w:sz w:val="22"/>
          <w:szCs w:val="22"/>
        </w:rPr>
        <w:t>. Jak pokazuje powyższy przykład, cena usługi jest tylko jednym z jej istotnych elementów, ale nie powinna być jedynym kryterium wyb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Sulews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kspert Polskiego Związku Wynajmu i Leasingu Pojaz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Handlowy LeasePlan Fleet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yperlink" Target="http://www.pzwl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6:00Z</dcterms:created>
  <dc:creator>Anita</dc:creator>
  <dc:description/>
  <cp:keywords/>
  <dc:language>en-US</dc:language>
  <cp:lastModifiedBy>PUBLINK</cp:lastModifiedBy>
  <cp:lastPrinted>2009-10-01T10:06:00Z</cp:lastPrinted>
  <dcterms:modified xsi:type="dcterms:W3CDTF">2011-08-16T09:06:00Z</dcterms:modified>
  <cp:revision>2</cp:revision>
  <dc:subject/>
  <dc:title>Dobry Związek - samochód w dobrych rękach</dc:title>
</cp:coreProperties>
</file>